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ab/>
      </w:r>
      <w:r>
        <w:rPr>
          <w:sz w:val="24"/>
        </w:rPr>
        <w:t>Tarih:………./………./20…...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K VAKFI BAŞKANLIĞI’NA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Çalışmış olduğum kurumdan ……/……./20….. tarihinden itibaren emekli oldum. Vakfınıza, çalışmış olduğum kurumdaki gibi aidatlarımı ödeyerek üyeliğimin devam etmesini istiyorum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reğinin yapılmasını arz ederi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T.C. NO:……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İmzas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Emekli olduğunuz kurum adı:</w:t>
      </w:r>
      <w:r>
        <w:rPr>
          <w:bCs/>
        </w:rPr>
        <w:t>……………………………………………………………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Ev adresi:</w:t>
      </w:r>
      <w:r>
        <w:rPr>
          <w:bCs/>
        </w:rPr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ind w:hanging="0"/>
        <w:rPr/>
      </w:pPr>
      <w:r>
        <w:rPr>
          <w:bCs/>
        </w:rPr>
        <w:t>…………………</w:t>
      </w:r>
      <w:r>
        <w:rPr>
          <w:bCs/>
        </w:rPr>
        <w:t>..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…………………………………………</w:t>
      </w:r>
      <w:r>
        <w:rPr>
          <w:bCs/>
        </w:rPr>
        <w:t>.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Tel:.................................................Cep: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  <w:bCs/>
        </w:rPr>
        <w:t xml:space="preserve">NOT: </w:t>
      </w:r>
      <w:r>
        <w:rPr>
          <w:b/>
          <w:bCs/>
          <w:i/>
        </w:rPr>
        <w:t>Aidatınızın kesildiği banka hesabında değişiklik olacak ise belir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8:00Z</dcterms:created>
  <dc:creator>hakan</dc:creator>
  <dc:description/>
  <dc:language>en-US</dc:language>
  <cp:lastModifiedBy>kasım</cp:lastModifiedBy>
  <cp:lastPrinted>2008-08-15T15:20:00Z</cp:lastPrinted>
  <dcterms:modified xsi:type="dcterms:W3CDTF">2012-11-07T13:09:00Z</dcterms:modified>
  <cp:revision>7</cp:revision>
  <dc:subject/>
  <dc:title>TEK VAKFI</dc:title>
</cp:coreProperties>
</file>